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BANCARIZACIÓ</w:t>
      </w:r>
      <w:r>
        <w:rPr/>
        <w:t>N</w:t>
      </w:r>
    </w:p>
    <w:tbl>
      <w:tblPr>
        <w:tblW w:w="394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5"/>
        <w:gridCol w:w="567"/>
        <w:gridCol w:w="567"/>
        <w:gridCol w:w="567"/>
      </w:tblGrid>
      <w:tr>
        <w:trPr>
          <w:trHeight w:val="427" w:hRule="atLeast"/>
        </w:trPr>
        <w:tc>
          <w:tcPr>
            <w:tcW w:w="22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FECH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2"/>
        <w:gridCol w:w="2063"/>
        <w:gridCol w:w="516"/>
        <w:gridCol w:w="1597"/>
        <w:gridCol w:w="529"/>
        <w:gridCol w:w="1463"/>
        <w:gridCol w:w="522"/>
      </w:tblGrid>
      <w:tr>
        <w:trPr>
          <w:trHeight w:val="41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CURSAL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NTENARIO 65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NTRO 658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RUCE 65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>Marcar con una cruz la sucursal del Banco Provincia que desea para tener asentada la tarjeta de cobro de habere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1"/>
        <w:gridCol w:w="3410"/>
        <w:gridCol w:w="2410"/>
      </w:tblGrid>
      <w:tr>
        <w:trPr>
          <w:trHeight w:val="36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OCUMENTO TIPO: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OCUMENTO NUMERO: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UIL: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PELLIDO: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MBRES: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PELLIDO PATERNO: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PELLIDO MATERNO: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CIONALIDAD: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STADO CIVIL: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OMICILIO PARTICULAR: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EPARTAMENTO: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OCALIDAD: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P:</w:t>
            </w:r>
          </w:p>
        </w:tc>
      </w:tr>
      <w:tr>
        <w:trPr>
          <w:trHeight w:val="36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ROVINCIA: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LEFONO: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ITUACION DE REVISTA: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STABLECIMIENTO: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27:00Z</dcterms:created>
  <dc:creator>DGCyE</dc:creator>
  <dc:description/>
  <cp:keywords/>
  <dc:language>en-US</dc:language>
  <cp:lastModifiedBy>PC2</cp:lastModifiedBy>
  <dcterms:modified xsi:type="dcterms:W3CDTF">2009-11-13T17:27:00Z</dcterms:modified>
  <cp:revision>6</cp:revision>
  <dc:subject/>
  <dc:title>BANCARIZACION</dc:title>
</cp:coreProperties>
</file>